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890</wp:posOffset>
                </wp:positionH>
                <wp:positionV relativeFrom="paragraph">
                  <wp:posOffset>57150</wp:posOffset>
                </wp:positionV>
                <wp:extent cx="952500" cy="110680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4.5pt;width:74.95pt;height:87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b/>
          <w:b/>
          <w:sz w:val="36"/>
          <w:szCs w:val="36"/>
        </w:rPr>
      </w:pPr>
      <w:r>
        <w:rPr>
          <w:rFonts w:cs="Eras Bold ITC" w:ascii="Eras Bold ITC" w:hAnsi="Eras Bold ITC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b/>
          <w:b/>
          <w:sz w:val="36"/>
          <w:szCs w:val="36"/>
        </w:rPr>
      </w:pPr>
      <w:r>
        <w:rPr>
          <w:rFonts w:cs="Eras Bold ITC" w:ascii="Eras Bold ITC" w:hAnsi="Eras Bold ITC"/>
          <w:b/>
          <w:sz w:val="36"/>
          <w:szCs w:val="36"/>
        </w:rPr>
        <w:t>HOJA DE VIDA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OS PERSONALES:</w:t>
      </w:r>
    </w:p>
    <w:tbl>
      <w:tblPr>
        <w:tblW w:w="91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535"/>
        <w:gridCol w:w="720"/>
        <w:gridCol w:w="720"/>
        <w:gridCol w:w="1620"/>
        <w:gridCol w:w="1080"/>
        <w:gridCol w:w="360"/>
        <w:gridCol w:w="177"/>
        <w:gridCol w:w="729"/>
        <w:gridCol w:w="887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 xml:space="preserve">Cédula: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Apellidos: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Nombres: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Dirección: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Provincia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" w:hanging="25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Cantó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Parroquia: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Sector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Barrio: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Calle Principal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Calle Secundaria: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Número: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Mail: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Télefono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Celular: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Estado Civil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Etni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Sexo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Fecha Nacimiento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Tipo Sangr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Cargas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STRUCCIÓN FORMAL:</w:t>
      </w:r>
    </w:p>
    <w:tbl>
      <w:tblPr>
        <w:tblW w:w="88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688"/>
        <w:gridCol w:w="2460"/>
        <w:gridCol w:w="963"/>
        <w:gridCol w:w="616"/>
        <w:gridCol w:w="589"/>
        <w:gridCol w:w="526"/>
        <w:gridCol w:w="688"/>
      </w:tblGrid>
      <w:tr>
        <w:trPr>
          <w:trHeight w:val="3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Nivel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 xml:space="preserve">Institución y Lugar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Título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Especialidad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Nº Nivel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Estad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Fech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Registro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URSOS DE CAPACITACION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82"/>
        <w:gridCol w:w="887"/>
        <w:gridCol w:w="801"/>
        <w:gridCol w:w="897"/>
        <w:gridCol w:w="895"/>
        <w:gridCol w:w="895"/>
        <w:gridCol w:w="228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ga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ñ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r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Inic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 Fin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stencia/Aprobació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EXPERIENCIA LABORAL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3"/>
        <w:gridCol w:w="1060"/>
        <w:gridCol w:w="1022"/>
        <w:gridCol w:w="1446"/>
        <w:gridCol w:w="1069"/>
        <w:gridCol w:w="1055"/>
        <w:gridCol w:w="102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ch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echa Sal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stitució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r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sponsabilidad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ctividad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uncion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Razón Salid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PUBLICACIONES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c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SERVICIO DE CATEDRA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91"/>
        <w:gridCol w:w="2037"/>
        <w:gridCol w:w="217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ch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ria o Tem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itució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ORTACIONES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Aportaciones al IESS en otras Instituciones Pública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cupación Laboral antes del ingreso a esta Institución en los 2 últimos añ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OMPOSICION FAMILIA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mb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rentes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cha Nacimien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tado Civ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baj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tudian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INFORMACION BANCARIA</w:t>
      </w:r>
      <w:r>
        <w:rPr/>
        <w:t>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120"/>
      </w:tblGrid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Banco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ipo de Cuenta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ro. Cuenta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DIOMAS QUE CONOC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dio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ctura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critura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ablado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bservac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PAISES VIS</w:t>
      </w:r>
      <w:r>
        <w:rPr/>
        <w:t>ITAD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í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ñ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SA TIEMPOS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pec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ecue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echa: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mbres y Apellidos:                                                                 Firma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9875" cy="5708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498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8415</wp:posOffset>
              </wp:positionH>
              <wp:positionV relativeFrom="paragraph">
                <wp:posOffset>140970</wp:posOffset>
              </wp:positionV>
              <wp:extent cx="2089785" cy="280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280670"/>
                      </a:xfrm>
                      <a:prstGeom prst="rect"/>
                      <a:gradFill rotWithShape="0">
                        <a:gsLst>
                          <a:gs pos="0">
                            <a:srgbClr val="c4bc96"/>
                          </a:gs>
                          <a:gs pos="100000">
                            <a:srgbClr val="5a5645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Nombre del Servidor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yle="position:absolute;rotation:-0;width:164.55pt;height:22.1pt;mso-wrap-distance-left:9.05pt;mso-wrap-distance-right:9.05pt;mso-wrap-distance-top:0pt;mso-wrap-distance-bottom:0pt;margin-top:11.1pt;mso-position-vertical-relative:text;margin-left:201.45pt;mso-position-horizontal-relative:text">
              <v:fill type="gradient" angle="-180" color2="#5A5645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“</w:t>
                    </w:r>
                    <w:r>
                      <w:rPr/>
                      <w:t>Nombre del Servidor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42:00Z</dcterms:created>
  <dc:creator>MChambo</dc:creator>
  <dc:description/>
  <cp:keywords/>
  <dc:language>en-US</dc:language>
  <cp:lastModifiedBy>Talento Humano</cp:lastModifiedBy>
  <cp:lastPrinted>2018-04-16T15:58:00Z</cp:lastPrinted>
  <dcterms:modified xsi:type="dcterms:W3CDTF">2018-04-16T21:02:00Z</dcterms:modified>
  <cp:revision>4</cp:revision>
  <dc:subject/>
  <dc:title>HOJA DE VIDA</dc:title>
</cp:coreProperties>
</file>