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2286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83.75pt;margin-top:1.8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4.8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r. Luis Escobar Garcés / Alc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r. Luis Escobar Garcés /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94030</wp:posOffset>
          </wp:positionV>
          <wp:extent cx="7562215" cy="1069403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2:00Z</dcterms:created>
  <dc:creator>DR ESCOBAR</dc:creator>
  <dc:description/>
  <dc:language>en-US</dc:language>
  <cp:lastModifiedBy>Comunicacion</cp:lastModifiedBy>
  <dcterms:modified xsi:type="dcterms:W3CDTF">2023-06-08T16:42:00Z</dcterms:modified>
  <cp:revision>2</cp:revision>
  <dc:subject/>
  <dc:title/>
</cp:coreProperties>
</file>