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AVISO DE EXPRESION DE INTERÉ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l Gobierno Autónomo Descentralizado Municipal del Cantón Chambo, comunica a las personas naturales o jurídicas locales, nacionales o extranjeras, interesadas en participar en el proceso para la </w:t>
      </w:r>
      <w:r>
        <w:rPr>
          <w:rFonts w:cs="Times New Roman" w:ascii="Times New Roman" w:hAnsi="Times New Roman"/>
          <w:b/>
          <w:sz w:val="20"/>
          <w:szCs w:val="20"/>
        </w:rPr>
        <w:t>SELECCIÓN DEL GESTOR PRIVADO PARA EL DESARROLLO DEL PROYECTO INMERSO EN LA INSTRUMENTACIÓN DEL SERVICIO PÚBLICO DE REVISIÓN TÉCNICA VEHICULAR PARA EL CANTÓN CHAMBO</w:t>
      </w:r>
      <w:r>
        <w:rPr>
          <w:rFonts w:cs="Times New Roman" w:ascii="Times New Roman" w:hAnsi="Times New Roman"/>
          <w:sz w:val="20"/>
          <w:szCs w:val="20"/>
        </w:rPr>
        <w:t>, bajo la Ordenanza que regula la asociación público privadas en el Cantón Chambo, se solicita a todos los interesados remitir sus cartas de interés para la participación en este proceso; y a la vez, se concede el plazo hasta el 22 de Septiembre del 2020 a las 12H00 am, para que se remita la siguiente documentació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COMPONENTE I.- LÍNEA BASE TÉCNICA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rrafodelist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uesta de Estudio de Factibilidad.</w:t>
      </w:r>
    </w:p>
    <w:p>
      <w:pPr>
        <w:pStyle w:val="Prrafodelist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uesta de Ingeniería de Detalle.</w:t>
      </w:r>
    </w:p>
    <w:p>
      <w:pPr>
        <w:pStyle w:val="Prrafodelist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uesta de Términos de Referencia y Marco Lógico Jurídico.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OMPONENTE II.- LÍNEA BASE ECONÓMICA-FINANCI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uesta de Análisis de Precios Unitarios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puesta de Análisis de Sensibilidad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puesta de Cronograma Valorado.</w:t>
      </w:r>
    </w:p>
    <w:p>
      <w:pPr>
        <w:pStyle w:val="Prrafodelista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OMPONENTE III.- LÍNEA BASE CONTRIBUCIÓN MÍNIMA AL CANTON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opuesta de Prospectiva Estratégica. </w:t>
      </w:r>
    </w:p>
    <w:p>
      <w:pPr>
        <w:pStyle w:val="Prrafodelista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uesta de Mitigación de Riesgos.</w:t>
      </w:r>
    </w:p>
    <w:p>
      <w:pPr>
        <w:pStyle w:val="Prrafodelista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uesta de Modelo de Rentabilidad Municip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Cartas de Interés deben incluir los tiempos de ejecución que les tomara llevar adelante cada uno de los componentes solicitados, en adición deben adjuntar los siguientes documentos habilitant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dentificación del Representante Legal (Incluir RUC o Certificado CCO).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umentos que Acrediten la Existencia Legal (Promesa de Consorcio, Nombramientos, Escritura de Constitución).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periencia en procesos similares, para lo cual puede adjudicar (Resolución de Adjudicación, Actas de Entrega Recepción, o Contrato Suscritos)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aloración del Proyecto de conformidad con Criterios Objetivos y Precios del Merc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oda la información será recibida y contestada de forma telemática la cual deberá ser enviada al siguiente correo: </w:t>
      </w: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secretaria@gobiernodechambo.gob.ec</w:t>
      </w:r>
      <w:r>
        <w:rPr>
          <w:rFonts w:cs="Times New Roman" w:ascii="Times New Roman" w:hAnsi="Times New Roman"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para el ingreso y salida de información se manejará de acuerdo a lo establecido en la </w:t>
      </w:r>
      <w:r>
        <w:rPr>
          <w:rFonts w:cs="Times New Roman" w:ascii="Times New Roman" w:hAnsi="Times New Roman"/>
          <w:b/>
          <w:bCs/>
          <w:sz w:val="20"/>
          <w:szCs w:val="20"/>
        </w:rPr>
        <w:t>LOTAIP</w:t>
      </w:r>
      <w:r>
        <w:rPr>
          <w:rFonts w:cs="Times New Roman" w:ascii="Times New Roman" w:hAnsi="Times New Roman"/>
          <w:sz w:val="20"/>
          <w:szCs w:val="20"/>
        </w:rPr>
        <w:t xml:space="preserve"> de acuerdo a los; </w:t>
      </w:r>
      <w:r>
        <w:rPr>
          <w:rFonts w:cs="Times New Roman" w:ascii="Times New Roman" w:hAnsi="Times New Roman"/>
          <w:b/>
          <w:bCs/>
          <w:sz w:val="20"/>
          <w:szCs w:val="20"/>
        </w:rPr>
        <w:t>Artículos 18</w:t>
      </w:r>
      <w:r>
        <w:rPr>
          <w:rFonts w:cs="Times New Roman" w:ascii="Times New Roman" w:hAnsi="Times New Roman"/>
          <w:sz w:val="20"/>
          <w:szCs w:val="20"/>
        </w:rPr>
        <w:t xml:space="preserve"> y el </w:t>
      </w:r>
      <w:r>
        <w:rPr>
          <w:rFonts w:cs="Times New Roman" w:ascii="Times New Roman" w:hAnsi="Times New Roman"/>
          <w:b/>
          <w:bCs/>
          <w:sz w:val="20"/>
          <w:szCs w:val="20"/>
        </w:rPr>
        <w:t>Articulo 19</w:t>
      </w:r>
      <w:r>
        <w:rPr>
          <w:rFonts w:cs="Times New Roman" w:ascii="Times New Roman" w:hAnsi="Times New Roman"/>
          <w:sz w:val="20"/>
          <w:szCs w:val="20"/>
        </w:rPr>
        <w:t>, y serán evaluadas acorde lo establecido en el Anexos que serán enviados en contestación y recepción de las cartas de inter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mbo, 16 de Septiembre del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entamente,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OBIERNO AUTÓNOMO DESCENTRALIZADO MUNICIPAL DEL CANTÓN CHAM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Nota. - </w:t>
      </w:r>
      <w:r>
        <w:rPr>
          <w:rFonts w:cs="Times New Roman" w:ascii="Times New Roman" w:hAnsi="Times New Roman"/>
          <w:sz w:val="18"/>
          <w:szCs w:val="18"/>
        </w:rPr>
        <w:t>El aviso de expresión de interés tendrá una duración de 5 días hábiles, desde su publicació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toda la información recibida en días no hábiles no se tomará en cuenta para el proceso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EXO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420"/>
      </w:tblGrid>
      <w:tr>
        <w:trPr>
          <w:trHeight w:val="1141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es-EC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es-EC"/>
              </w:rPr>
              <w:t>MATRIZ DE CALIFICACIÓ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es-EC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es-EC"/>
              </w:rPr>
              <w:t>PARAMETRO SOLICITADO EN EL AVISO DE INTÉ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es-EC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es-EC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es-EC"/>
              </w:rPr>
              <w:t>DETALLE DE PARÁMETROS A CALIFIC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es-EC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es-EC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es-EC"/>
              </w:rPr>
              <w:t>VALORACIÓN</w:t>
              <w:br/>
              <w:t>(PUNTOS)</w:t>
            </w:r>
          </w:p>
        </w:tc>
      </w:tr>
      <w:tr>
        <w:trPr>
          <w:trHeight w:val="345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es-EC"/>
              </w:rPr>
              <w:t>INTEGRIDAD DE LA OFERTA &amp; ACEPTACIÓN DE CARTA DE INTERÉS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es-EC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es-EC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1. Aceptación de Línea Base Técni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1. Aceptación de Línea Base Económica-Financie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1. Aceptación de Línea Base Contribución Mínima al Cantó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es-EC"/>
              </w:rPr>
              <w:t>CUMPLIMIENTO DE METODOLOGÍA DE TRABAJ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es-EC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es-EC"/>
              </w:rPr>
              <w:t>27</w:t>
            </w:r>
          </w:p>
        </w:tc>
      </w:tr>
      <w:tr>
        <w:trPr>
          <w:trHeight w:val="297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1. Propuesta de Estudio de Factibilidad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2. Propuesta de Ingeniería de Detalle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3. Propuesta de Términos de Referencia y Marco Lógico Jurídico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4. Propuesta de Análisis de Precios Unitarios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5.Propuesta de Análisis de Sensibilida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6. Propuesta de Cronograma Valorado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7. Propuesta de Prospectiva Estratégica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8. Propuesta de Mitigación de Riesgos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9. Propuesta de Modelo de Rentabilidad Municipal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es-EC"/>
              </w:rPr>
              <w:t>REQUERIMIENTOS MÍNIMOS PARA EL ESTUDIO DE FACTIBILIDA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es-EC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es-EC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1.El Oferente Incluye el Detalle del Componente Técnico a Entreg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2.El Oferente Incluye el Detalle del Componente Económico a Entreg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3.El Oferente Incluye el Detalle del Componente Financiero a Entreg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es-EC"/>
              </w:rPr>
              <w:t>REQUERIMIENTOS MÍNIMOS PARA INGENIERÍAS Y TÉRMINOS DE REFERENC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es-EC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es-EC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1.El Oferente Incluye el Detalle de los Planos a Entreg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2.El Oferente Incluye el Detalle de las Memorias a Entreg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3.El Oferente Incluye el Detalle de las Especificaciones Técnicas a Entreg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4.El Oferente Incluye el Detalle del Análisis de Precios Unitarios a Entreg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5.El Oferente Incluye el Detalle del Cronograma Valorado a Entreg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es-EC"/>
              </w:rPr>
              <w:t>REQUERIMIENTOS MÍNIMOS PARA LA LÍNEA BASE INTEGR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es-EC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es-EC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1.El Oferente Incluye el Detalle de la Prospectiva Estratégica a Entreg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2.El Oferente Incluye el Detalle la Mitigación de Riesgos a Entreg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3.El Oferente Incluye el Detalle del Análisis de Sensibilidad a Entreg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4.El Oferente Incluye el Detalle de los Modelados a Entreg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5.El Oferente Incluye el Detalle de las Simulaciones en cada etapa del proyecto a Entreg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C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es-EC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es-EC"/>
              </w:rPr>
              <w:t>PUNTAJE TOTAL A VALOR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es-EC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es-EC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os parámetros para calificar serán ponderados en función del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iempo, costo y calidad</w:t>
      </w:r>
      <w:r>
        <w:rPr>
          <w:rFonts w:cs="Times New Roman" w:ascii="Times New Roman" w:hAnsi="Times New Roman"/>
          <w:sz w:val="20"/>
          <w:szCs w:val="20"/>
        </w:rPr>
        <w:t xml:space="preserve"> da la Carta de Interés a ser presentada por el Interes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NEXO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visar en la página web: www.gobiernodechambo.gob.ec,  la información inicial relevante del proyecto, que se tiene respecto a este proce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4661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61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07:00Z</dcterms:created>
  <dc:creator>COMUNICADOR</dc:creator>
  <dc:description/>
  <dc:language>en-US</dc:language>
  <cp:lastModifiedBy>US</cp:lastModifiedBy>
  <cp:lastPrinted>2020-09-15T15:10:00Z</cp:lastPrinted>
  <dcterms:modified xsi:type="dcterms:W3CDTF">2020-09-16T14:07:00Z</dcterms:modified>
  <cp:revision>2</cp:revision>
  <dc:subject/>
  <dc:title/>
</cp:coreProperties>
</file>